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4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2540</wp:posOffset>
                </wp:positionH>
                <wp:positionV relativeFrom="page">
                  <wp:posOffset>2268855</wp:posOffset>
                </wp:positionV>
                <wp:extent cx="2057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6pt;mso-wrap-distance-left:9.05pt;mso-wrap-distance-right:9.05pt;mso-wrap-distance-top:0pt;mso-wrap-distance-bottom:0pt;margin-top:178.65pt;mso-position-vertical-relative:page;margin-left:4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94305" cy="174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в инвестиционный проект «Комплекс очистных сооружений в п. Юго-Камский Пермского муниципального округа», утвержденный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bookmarkStart w:id="0" w:name="_Hlk152064391"/>
                            <w:bookmarkStart w:id="1" w:name="_Hlk152064367"/>
                            <w:r>
                              <w:rPr/>
                              <w:t xml:space="preserve">29 сентября 2023 г.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763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7.4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в инвестиционный проект «Комплекс очистных сооружений в п. Юго-Камский Пермского муниципального округа», утвержденный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</w:t>
                      </w:r>
                      <w:bookmarkStart w:id="2" w:name="_Hlk152064391"/>
                      <w:bookmarkStart w:id="3" w:name="_Hlk152064367"/>
                      <w:r>
                        <w:rPr/>
                        <w:t xml:space="preserve">29 сентября 2023 г.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763 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25 февраля 1999 г. № 39-ФЗ «Об  инвестиционной деятельности в Российской Федерации, осуществляемой в форме капитальных вложений»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0 апреля 2023 г. № 300-п «Об утверждении региональной программы по модернизации систем коммунальной инфраструктуры Пермского края», пунктом 6 части 2 статьи 30 Устава Пермского муниципального округа Пермского края, решением Земского Собрания Пермского муниципального района от 28 апреля 2015 г. № 60 «Об  утверждении Стратегии социально-экономического развития Пермского муниципального района Пермского края на 2016-2030 годы»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постановлением администрации Пермского муниципального округа Пермского края от 21 июня 2023 г. № СЭД-2023-299-01-01-05.С-468, постановлением администрации Пермского муниципального района от 26 декабря 2022 г. № СЭД-2022-299-01-01-05.С-780 «Об утверждении муниципальной программы «Развитие коммунального хозяйства Пермского муниципального округа»</w:t>
      </w:r>
    </w:p>
    <w:p>
      <w:pPr>
        <w:pStyle w:val="Normal"/>
        <w:spacing w:lineRule="exact" w:line="38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Внести в инвестиционный проект «Комплекс очистных сооружений в    п. Юго-Камский Пермского муниципального округа», утвержденный постановлением администрации Пермского муниципального округа Пермского края от 29 сентября 2023 г. № СЭД-2023-299-01-01-05.С-763,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right="140" w:firstLine="709"/>
        <w:contextualSpacing/>
        <w:jc w:val="both"/>
        <w:rPr/>
      </w:pPr>
      <w:r>
        <w:rPr>
          <w:sz w:val="28"/>
          <w:szCs w:val="28"/>
        </w:rPr>
        <w:t>«2. Объем финансирования в рамках инвестиционного проекта «Комплекс очистных сооружений в п. Юго-Камский Пермского муниципального округа» составляет 133 890,20 тысячи рублей              на 2023–2024 гг., в том числе по источникам финансирова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средства публично-правовой компании «Фонд развития территорий» – 69 930,00 тысячи рубле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-  средства краевого бюджета – 30 707,96 тысячи рубле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средства местного бюджета – 33 252,24 тысячи рублей.»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  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«VI.  Описание практических действий по осуществлению инвестиций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Формирование заявки на предоставление субсидии для реализации инвестиционного проекта «Комплекс очистных сооружений в п. Юго-Камский Пермского муниципального округа» и направление на рассмотрение исполнительному органу государственной власти Пермского края – I квартал 2023 г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утверждения заявки – заключение соответствующего соглашения с уполномоченным органом Правительств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2.  Проведение конкурсных процедур на заключение муниципального контракта под «ключ» – II квартал 2023 г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3.  Разработка проектно-сметной документации – III квартал 2023 г. – I квартал 2024 г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4.  Экспертиза проектной документации и определение достоверности сметной стоимости – I – II квартал 2024 г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5.  Выполнение работ по реконструкции – II квартал 2024 г. – IV квартал 2024 г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120"/>
        <w:ind w:firstLine="709"/>
        <w:contextualSpacing/>
        <w:jc w:val="both"/>
        <w:rPr/>
      </w:pPr>
      <w:r>
        <w:rPr>
          <w:sz w:val="28"/>
          <w:szCs w:val="28"/>
        </w:rPr>
        <w:t>6.  Оплата выполненных работ – II квартал 2024 г. – IV квартал 2024 г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7.  Ввод объекта в эксплуатацию – IV квартал 2024 г.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92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right="-1" w:firstLine="709"/>
        <w:jc w:val="both"/>
        <w:rPr>
          <w:sz w:val="28"/>
          <w:szCs w:val="28"/>
        </w:rPr>
      </w:pPr>
      <w:r>
        <w:rPr>
          <w:sz w:val="28"/>
          <w:szCs w:val="20"/>
        </w:rPr>
        <w:t>3.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7:00Z</dcterms:created>
  <dc:creator>EMarkin</dc:creator>
  <dc:description/>
  <dc:language>en-US</dc:language>
  <cp:lastModifiedBy>adm15-01</cp:lastModifiedBy>
  <cp:lastPrinted>2024-03-21T09:36:00Z</cp:lastPrinted>
  <dcterms:modified xsi:type="dcterms:W3CDTF">2024-04-1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